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" w:right="-170" w:hanging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ind w:left="-170" w:right="-170" w:hanging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ind w:left="-170" w:right="-170" w:hanging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ind w:left="-170" w:right="-170" w:hanging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0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5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5"/>
          <w:szCs w:val="25"/>
        </w:rPr>
        <w:t>011-1690/15</w:t>
      </w:r>
    </w:p>
    <w:p>
      <w:pPr>
        <w:pStyle w:val="Normal"/>
        <w:spacing w:lineRule="auto" w:line="240" w:before="0" w:after="0"/>
        <w:ind w:left="-170" w:right="-170" w:hanging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2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. j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ul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2015. godine</w:t>
      </w:r>
    </w:p>
    <w:p>
      <w:pPr>
        <w:pStyle w:val="Normal"/>
        <w:spacing w:lineRule="auto" w:line="240" w:before="0" w:after="600"/>
        <w:ind w:left="-170" w:right="-170" w:hanging="0"/>
        <w:rPr>
          <w:rFonts w:ascii="Times New Roman" w:hAnsi="Times New Roman" w:cs="Times New Roman"/>
          <w:sz w:val="25"/>
          <w:szCs w:val="25"/>
          <w:lang w:val="ru-RU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ind w:left="-170" w:right="-170" w:hanging="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ind w:left="-170" w:right="-170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Odbor za odbranu i unutrašnje poslove, na sednici održanoj 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>2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 xml:space="preserve">jula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201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>5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. godine, razmotrio je </w:t>
      </w:r>
      <w:r>
        <w:rPr>
          <w:rFonts w:cs="Times New Roman" w:ascii="Times New Roman" w:hAnsi="Times New Roman"/>
          <w:caps/>
          <w:sz w:val="25"/>
          <w:szCs w:val="25"/>
          <w:lang w:val="sr-CS" w:eastAsia="en-US"/>
        </w:rPr>
        <w:t>Predlog zakona o potvrđivanju Sporazuma između država članica Severnoatlantskog ugovora i ostalih država učesnica u Partnerstvu za mir o statusu njihovih snaga, sa Dodatnim protokolom Sporazuma između država članica Severnoatlantskog ugovora i ostalih država učesnica u Partnerstvu za mir o statusu njihovih snaga i Narednim dodatnim protokolom Sporazuma između država članica Severnoatlantskog ugovora i ostalih država učesnica u Partnerstvu za mir o statusu njihovih snaga,</w:t>
      </w:r>
      <w:r>
        <w:rPr>
          <w:sz w:val="25"/>
          <w:szCs w:val="25"/>
          <w:lang w:val="sr-C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koji je podnela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300"/>
        <w:ind w:left="-170" w:right="-170" w:hanging="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240"/>
        <w:ind w:left="-170" w:right="-170" w:hanging="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300"/>
        <w:ind w:left="-170" w:right="-170" w:hanging="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Odbor je, u skladu sa članom 155. stav 2. Poslovnika Narodne skupštine, jednoglasno odlučio da predloži Narodnoj skupštini </w:t>
      </w:r>
      <w:r>
        <w:rPr>
          <w:rFonts w:cs="Times New Roman" w:ascii="Times New Roman" w:hAnsi="Times New Roman"/>
          <w:b/>
          <w:sz w:val="25"/>
          <w:szCs w:val="25"/>
          <w:lang w:val="sr-CS" w:eastAsia="en-US"/>
        </w:rPr>
        <w:t>da prihvati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Predlog zakona o potvrđivanju Sporazuma između država članica Severnoatlantskog ugovora i ostalih država učesnica u Partnerstvu za mir o statusu njihovih snaga, sa Dodatnim protokolom Sporazuma između država članica Severnoatlantskog ugovora i ostalih država učesnica u Partnerstvu za mir o statusu njihovih snaga i Narednim dodatnim protokolom Sporazuma između država članica Severnoatlantskog ugovora i ostalih država učesnica u Partnerstvu za mir o statusu njihovih snaga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600"/>
        <w:ind w:left="-170" w:right="-170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ab/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i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k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ind w:left="-170" w:right="-170" w:hanging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ind w:left="-170" w:right="-170" w:hanging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Marija Obradović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ind w:right="-170" w:hanging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eastAsia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20:00Z</dcterms:created>
  <dc:creator>JJ</dc:creator>
  <dc:description/>
  <cp:keywords/>
  <dc:language>en-US</dc:language>
  <cp:lastModifiedBy>Sandra Stankovic</cp:lastModifiedBy>
  <cp:lastPrinted>2015-07-02T07:47:00Z</cp:lastPrinted>
  <dcterms:modified xsi:type="dcterms:W3CDTF">2015-07-03T10:57:00Z</dcterms:modified>
  <cp:revision>15</cp:revision>
  <dc:subject/>
  <dc:title>РЕПУБЛИКА СРБИЈА</dc:title>
</cp:coreProperties>
</file>